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Delovni list 5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Cilji in pričakovani rezultati kurikularne povezave (Katja Pavlič Škerjanc)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Razmislite o svojem sodelovanju v kurikularni povezavi, ki ima naslednji skupni cilj in pričakovani rezult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60" w:after="160"/>
        <w:jc w:val="left"/>
        <w:rPr>
          <w:b/>
          <w:b/>
          <w:sz w:val="24"/>
        </w:rPr>
      </w:pPr>
      <w:r>
        <w:rPr>
          <w:b/>
          <w:sz w:val="24"/>
        </w:rPr>
        <w:t xml:space="preserve">Skupni cilj: RAZVIJANJE </w:t>
      </w:r>
      <w:r>
        <w:rPr>
          <w:sz w:val="24"/>
        </w:rPr>
        <w:t>(KRITIČNE)</w:t>
      </w:r>
      <w:r>
        <w:rPr>
          <w:b/>
          <w:sz w:val="24"/>
        </w:rPr>
        <w:t xml:space="preserve"> MEDIJSKE PISME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60" w:after="160"/>
        <w:jc w:val="left"/>
        <w:rPr>
          <w:sz w:val="24"/>
        </w:rPr>
      </w:pPr>
      <w:r>
        <w:rPr>
          <w:b/>
          <w:sz w:val="24"/>
        </w:rPr>
        <w:t>Pričakovani (skupni) rezultat</w:t>
      </w:r>
      <w:r>
        <w:rPr>
          <w:sz w:val="24"/>
        </w:rPr>
        <w:t xml:space="preserve">: (DIJAKOVA) </w:t>
      </w:r>
      <w:r>
        <w:rPr>
          <w:b/>
          <w:sz w:val="24"/>
        </w:rPr>
        <w:t>ZMOŽNOST ZA KRITIČNO PRESOJO POMENA, DELOVANJA IN VPLIVA MEDIJEV TER ZMOŽNOST PREUDARNEGA NAČRTOVANJA IN UPORABE MEDIJEV</w:t>
      </w: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Upoštevajte »sito smiselnosti« ter poiščite cilje in pričakovane rezultate, ki jih za svoj predmet (oz. predmete) vidite v tej kurikularni povezavi. Oprite se na učni načrt, a ga interpretirajte prožno in v duhu kompetenčnega pristopa 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met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Cilj/-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Pričakovani rezultat/-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met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Cilj/-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Pričakovani rezultat/-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met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Cilj/-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Pričakovani rezultat/-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met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Cilj/-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Pričakovani rezultat/-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met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Cilj/-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Pričakovani rezultat/-i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27:00Z</dcterms:created>
  <dc:creator>.</dc:creator>
  <dc:description/>
  <cp:keywords/>
  <dc:language>en-US</dc:language>
  <cp:lastModifiedBy>Elena Kecman</cp:lastModifiedBy>
  <dcterms:modified xsi:type="dcterms:W3CDTF">2010-11-08T08:58:00Z</dcterms:modified>
  <cp:revision>9</cp:revision>
  <dc:subject/>
  <dc:title/>
</cp:coreProperties>
</file>